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NEXA 1 LA HOTĂRÂREA CONSILIULUI LOCAL AL MUNICIPIULUI CRAIOVA NR.363/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IVELUL  TARIFELOR  PE  PIETE  UTILIZATE  DE </w:t>
      </w:r>
    </w:p>
    <w:p>
      <w:pPr>
        <w:pStyle w:val="TextBody"/>
        <w:spacing w:lineRule="auto" w:line="360"/>
        <w:rPr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  PIETE  SI  TARGURI  CRAIOVA  SRL   PENTRU  ANUL  2021</w:t>
      </w:r>
    </w:p>
    <w:p>
      <w:pPr>
        <w:pStyle w:val="TextBody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5"/>
        <w:gridCol w:w="1290"/>
        <w:gridCol w:w="1276"/>
        <w:gridCol w:w="1285"/>
      </w:tblGrid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PECIFICAT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ivel tarife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021</w:t>
            </w:r>
          </w:p>
          <w:p>
            <w:pPr>
              <w:pStyle w:val="Heading2"/>
              <w:spacing w:lineRule="auto" w:line="240"/>
              <w:ind w:left="-94" w:right="-121" w:hanging="0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ei/mp/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ivel tarife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Lei/mp/z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icat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folosire locuri publice/private pentru vanzare pe mesele de pe platourile pietelor pentru producatori agricoli, pe baza de acord (acord minim 30 zil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4" w:leader="none"/>
                <w:tab w:val="left" w:pos="3719" w:leader="none"/>
                <w:tab w:val="left" w:pos="3861" w:leader="none"/>
              </w:tabs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4" w:leader="none"/>
                <w:tab w:val="left" w:pos="3719" w:leader="none"/>
                <w:tab w:val="left" w:pos="3861" w:leader="none"/>
              </w:tabs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4" w:leader="none"/>
                <w:tab w:val="left" w:pos="3719" w:leader="none"/>
                <w:tab w:val="left" w:pos="386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folosire locuri publice/private pentru vanzare pe mesele de pe platourile pietelor pentru producatori agricoli, cu plata ziln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folosire locuri publice/private pentru vanzare pe mesele de pe platourile pietelor – sector agenti economici, pe baza de acord (acord minim 30 zil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folosire locuri publice/private pentru vanzare pe mesele de pe platoul pietei pentru producatori agricoli, pe baza de acord  sau cu plata ziln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ata Dezrobirii, Craiovita Orizon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arif folosire locuri publice/private pentru vanzare pe mesele de pe platoul pietei pentru agenti economici, pe baza de acord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ata Dezrobirii, Craiovita Oriz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folosire locuri publice/private pentru vanzare pe mese in exteriorul platourilor special amenajate din Piata Centrala, pe baza de acord sau cu plata zilnic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utilizare mese vitrine frigorifice ( inclusiv  consumul de energie electrica ) in sectoarele de produse lactate pe baza de acord sau cu plata ziln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Tarif utilizare mese/mese tip galantar in sectoarele lactate pe baza de acord </w:t>
            </w:r>
            <w:r>
              <w:rPr>
                <w:b/>
                <w:sz w:val="22"/>
                <w:szCs w:val="22"/>
              </w:rPr>
              <w:t>(1 loc = 0,5 mp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0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 lei/loc/z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1 lei/loc/zi</w:t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arif utilizare mese/mese tip galantar in sectoarele lactate cu plata zilnica </w:t>
            </w:r>
            <w:r>
              <w:rPr>
                <w:b/>
                <w:sz w:val="22"/>
                <w:szCs w:val="22"/>
              </w:rPr>
              <w:t>(1 loc = 0,5 mp)</w:t>
            </w:r>
          </w:p>
          <w:p>
            <w:pPr>
              <w:pStyle w:val="Heading3"/>
              <w:snapToGrid w:val="false"/>
              <w:spacing w:lineRule="auto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4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 lei/loc/z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3 lei/loc/zi</w:t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arif pentru vanzarea din boxe situate in halele – domeniu public/privat, 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,5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8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arif comercializare oua in boxe / tonete</w:t>
            </w:r>
          </w:p>
          <w:p>
            <w:pPr>
              <w:pStyle w:val="Heading3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arif comercializare lumanari pe mese / tonete</w:t>
            </w:r>
          </w:p>
          <w:p>
            <w:pPr>
              <w:pStyle w:val="Heading3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9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arif  pentru folosirea locurilor publice/private de vanzare pe platourile pietelor  – sector produse mestesugaresti 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comercializare produse de larg consum, nealimentare, pe tonete, mese in trepte, 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comercializare flori, pe tonete, mese in trepte, 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pentru expunere la vanzare, pe baza de acor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arif ocupare domeniu public/privat pentru vanzare de pepeni, varza, produse sezoniere din containere,</w:t>
            </w:r>
          </w:p>
          <w:p>
            <w:pPr>
              <w:pStyle w:val="Heading3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 loc = container 3mp + masa plianta 1 m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8 lei/loc/zi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Tarif vanzare pomi de Craciun in locuri publice/private, pe baza de acord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(minim 20 mp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20 lei/loc/z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</w:t>
            </w:r>
            <w:r>
              <w:rPr>
                <w:b/>
                <w:sz w:val="22"/>
                <w:szCs w:val="22"/>
              </w:rPr>
              <w:t xml:space="preserve">  pentru ocuparea terenului cu tonomate cafea, tonomate lapte, aparate inghetata, ATM- uri sau alte agregate asimilate, pe baza de accord (un loc de vanzare minim 1 mp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  <w:t>Tarif pentru ocuparea terenului din piete si targuri cu rulote, pe baza de acord, pe o perioada de minim 30 de zile, cu plata anticipa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21" w:hanging="0"/>
              <w:jc w:val="center"/>
              <w:rPr>
                <w:rFonts w:eastAsia="TimesNewRomanPSMT;Arial"/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NewRomanPSMT;Arial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  <w:t>Tarif pentru ocuparea terenului din piete si targuri cu rulote, pe baza de acord, pe o perioada de maxim  30 de zile, cu plata anticipat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21" w:hanging="0"/>
              <w:jc w:val="center"/>
              <w:rPr>
                <w:rFonts w:eastAsia="TimesNewRomanPSMT;Arial"/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NewRomanPSMT;Arial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 pentru folosirea cantarelor apartinand SC Piete si Targuri Craiova SRL  Craio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6 lei/ cantar/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6 lei/ cantar/z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comercializare animale mici ( ovine caprine )  in sectoare amenajate in Piete/Tar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 lei/zi/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 lei/zi/c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 parcare autoturis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ata Centrala, Parcare zona Nor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 lei/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 lei/o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parcare autoutili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ata Centrala, Parcare zona Nord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 lei/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 lei/or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acces auto pentru aprovizionare agenti economici care isi desfasoara activitatea in Piata Centrala, pentru spatiile si terenurile proprietate privata a acestora pe baza de abonament cu plata anticipata, in cadrul programului de functionare, in functie de suprafata spatiului comercial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 mp - 20 m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&gt; 20 m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50 lei/luna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500 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i/l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00 lei/lu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00 lei/lu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pentru folosinta locurilor publice/private cu  terase, pe baza de aco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,3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arif pentru rezervarea meselor de pe platouri pe domeniul public/privat, pe baza de acord cu plata anticipata, la cerere, pentru producatori agricol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mesele se vor ocupa zilnic pana in ora 8:3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pentru aprovizionarea agentilor economici, cu produse perisabile ( carne, lactate, oua, produse de patiserie, etc.) exclus fructe si legume, ce detin relatii contractuale si/sau acorduri  incheiate cu SC PIETE SI TARGURI CRAIOVA SRL, in afara programului de aprovizionare.</w:t>
            </w:r>
          </w:p>
          <w:p>
            <w:pPr>
              <w:pStyle w:val="Normal12pt"/>
              <w:spacing w:lineRule="auto" w:line="240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ariful</w:t>
            </w:r>
            <w:r>
              <w:rPr>
                <w:sz w:val="22"/>
                <w:szCs w:val="22"/>
              </w:rPr>
              <w:t xml:space="preserve">  se va percepe  inclusiv pentru aprovizionarea agentilor economici cu legume/fructe ce detin relatii contractuale si/sau acorduri incheiate cu SC PIETE SI TARGURI CRAIOVA SRL, care depasesc programul de aproviziona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rogram de iarna (Decembrie – Februarie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uni - Vineri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.00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0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ambata si Duminica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0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30</w:t>
            </w:r>
          </w:p>
          <w:p>
            <w:pPr>
              <w:pStyle w:val="TextBody"/>
              <w:rPr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rogram de vara (Martie – Noiembrie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uni - Vineri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7.00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0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Sambata si Duminica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0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3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.00 – 16.00</w:t>
            </w:r>
          </w:p>
          <w:p>
            <w:pPr>
              <w:pStyle w:val="Normal12p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drul programului de aprovizionare nu se vor percepe tarife de acces pentru aprovizionare</w:t>
            </w:r>
          </w:p>
          <w:p>
            <w:pPr>
              <w:pStyle w:val="Normal12p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 lei/30 min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 lei/30 min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 publicitate pe baza de acord lun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fis format A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fis format A3 si A3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fis format A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fis format A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tichete plastifiate pretur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ner/mesh pe teren sau pe cladi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 leu/buc/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 lei/buc/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 lei/buc/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 lei/buc/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 lei/buc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0 lei/ mp/luna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 leu/buc/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 lei/buc/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 lei/buc/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 lei/buc/z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 lei/buc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0 lei/ mp/lu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depozitare pe baza de acord destinat numai pentru agentii economici/producatori agricoli care detin relatii contractuale si/sau acorduri incheiate cu SC PIETE SI TARGURI CRAIOVA SR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abonament parcare cu plata anticipata in Piata Centrala, zona vest, pentru comerciantii care au relatii comerciale cu  SC PIETE SI TARGURI CRAIOVA SR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- autoturism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- autoutilitare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50 lei/luna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00 lei/lu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00 lei/luna</w:t>
            </w:r>
          </w:p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50 lei/lu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intrare grup sanit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ata Central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snapToGrid w:val="false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u/intra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 leu/intrare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ui de 1 zi (gaina, rata, gasca etc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,1 lei/cap/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0,1 lei/cap/z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asari mici (perusi, papagali, porumbei, prepelite etc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 leu/cap/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 leu/cap/z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asari mari (rata, gasca, curca, gaina, paun, fazan etc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,5 lei/cap/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,5 lei/cap/z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asari foarte mari (strut, emu etc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5 lei/cap/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5 lei/cap/z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pesti in acvariu (1 loc = 0,25 mp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 lei/mp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 lei/loc/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 lei/mp</w:t>
            </w:r>
          </w:p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 lei/loc/z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iepuri, caini, pisici (tinere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,5 leu/cap/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,5 leu/cap/z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iepuri, caini, pisici (adul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 leu/cap/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 leu/cap/z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expunere tineret ovin si capr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 lei/cap/z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 lei/cap/z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 teren expunere accesorii si hrana pentru pasari si anim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arife </w:t>
      </w:r>
      <w:r>
        <w:rPr>
          <w:rFonts w:cs="Times New Roman" w:ascii="Times New Roman" w:hAnsi="Times New Roman"/>
          <w:sz w:val="22"/>
          <w:szCs w:val="22"/>
        </w:rPr>
        <w:t>minime lunare pentru inchirierea prin licitatie publica a terenurilor si a spatiilor comerciale situate in pietele aflate in proprietatea/exploatarea pentru anul 2021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SC PIETE SI TARGURI CRAIOVA SRL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97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4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c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PECIFICA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e minime pentru anul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i/mp/lu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arife minime pentru anul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i/mp/lu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ntru spatiile din zidarie si alte constructii provizorii/definitive/activitati comerciale sa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estari servici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i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ntru boxe situate in Hala de Carne din Piata Centrala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ntru spatii de comercializ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ntru spatii de depozitare si dotari speci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Pentru inchirierea unor suprafete de teren apartinand domeniului public/privat, in vederea edificarii de constructii provizorii de catre chiriasi  pe baza de Autorizatie de Construir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Pentru teren situat sub acoperis platouri Vest Piata Central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49" w:gutter="0" w:header="0" w:top="432" w:footer="432" w:bottom="4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40322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8.2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FR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851" w:right="0" w:firstLine="851"/>
      <w:jc w:val="both"/>
    </w:pPr>
    <w:rPr>
      <w:rFonts w:ascii="Arial" w:hAnsi="Arial" w:cs="Arial"/>
      <w:b/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left="-426" w:right="0" w:firstLine="426"/>
      <w:jc w:val="both"/>
    </w:pPr>
    <w:rPr>
      <w:rFonts w:ascii="Arial" w:hAnsi="Arial" w:cs="Arial"/>
      <w:b/>
      <w:sz w:val="24"/>
      <w:lang w:val="ro-RO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color w:val="FF0000"/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kern w:val="2"/>
      <w:sz w:val="24"/>
      <w:szCs w:val="24"/>
      <w:lang w:val="ro-RO"/>
    </w:rPr>
  </w:style>
  <w:style w:type="paragraph" w:styleId="Normal12pt">
    <w:name w:val="Normal + 12 pt"/>
    <w:basedOn w:val="Normal"/>
    <w:qFormat/>
    <w:pPr>
      <w:snapToGrid w:val="false"/>
      <w:spacing w:lineRule="auto" w:line="360"/>
      <w:jc w:val="center"/>
    </w:pPr>
    <w:rPr>
      <w:b/>
      <w:sz w:val="24"/>
      <w:szCs w:val="24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8:00Z</dcterms:created>
  <dc:creator>king</dc:creator>
  <dc:description/>
  <cp:keywords/>
  <dc:language>en-US</dc:language>
  <cp:lastModifiedBy>utilizator sapl13</cp:lastModifiedBy>
  <cp:lastPrinted>2020-12-08T13:58:00Z</cp:lastPrinted>
  <dcterms:modified xsi:type="dcterms:W3CDTF">2020-12-30T14:07:00Z</dcterms:modified>
  <cp:revision>4</cp:revision>
  <dc:subject/>
  <dc:title>CONSILIUL LOCAL MUNICIPAL CRAIOVA</dc:title>
</cp:coreProperties>
</file>